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6443/2001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Solicita seja determinada ao setor competente da Administração Municipal, que se proceda à reforma dos dois banheiros públicos, masculino e feminino, existentes no Mercado Municipal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2835" w:hanging="0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 medida ora solicitada é de extrema necessidade, haja vista o péssimo estado de conservação em que se encontram os referidos locais, inclusive havendo o refluxo de mal cheiro, o que é muito desagradável, haja vista o grande número de usuários que ali freqüentam, diariamente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 xml:space="preserve"> 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05 de Fevereiro de 2001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Mauro César Lopes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footerReference w:type="default" r:id="rId2"/>
      <w:type w:val="nextPage"/>
      <w:pgSz w:w="11906" w:h="16838"/>
      <w:pgMar w:left="1701" w:right="1134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5T12:28:00Z</dcterms:created>
  <dc:creator>FATIMA BELANI</dc:creator>
  <dc:description/>
  <dc:language>en-US</dc:language>
  <cp:lastModifiedBy>FATIMA BELANI</cp:lastModifiedBy>
  <cp:lastPrinted>2001-02-05T10:19:00Z</cp:lastPrinted>
  <dcterms:modified xsi:type="dcterms:W3CDTF">2001-02-05T12:28:00Z</dcterms:modified>
  <cp:revision>2</cp:revision>
  <dc:subject/>
  <dc:title>INDICAÇÃO Nº 6443/2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