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abilizar estudos visando a construção de uma quadra esportiva na área que fica entre o Jardim São João e o distrito das micro-indúst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medida, além de representar um baixo custo, seria de um grande alcance social, uma vez que seria um estímulo às crianças daquele bairro, tanto para a prática de esportes, como a própria permanência delas próximo às suas casas. Com o aumento desenfreado do consumo de drogas, tudo que puder ser feito no sentido de "ocupar" as crianças com atividades saudáveis, é louvá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45:00Z</dcterms:created>
  <dc:creator>CAMARA MUN. DE POUSO ALEGRE</dc:creator>
  <dc:description/>
  <dc:language>en-US</dc:language>
  <cp:lastModifiedBy>CAMARA MUN. DE POUSO ALEGRE</cp:lastModifiedBy>
  <dcterms:modified xsi:type="dcterms:W3CDTF">2001-02-05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