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</w:t>
        <w:softHyphen/>
        <w:t>ção Municipal, que providencie a conclusão dos serviços da galeria pluvial da Rua Benedito de Paula, nas proximidades do Clube do Men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nterrupção da obra das galerias pluviais na referida localidade, vem causando inúmeros problemas aos moradores do local. A finalização desta obra irá beneficiar sobremaneira aqueles morador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io</w:t>
        <w:softHyphen/>
        <w:t>ridade para a questão em epígraf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58:00Z</dcterms:created>
  <dc:creator>CÂMARA MUNICIPAL POUSO ALEGRE</dc:creator>
  <dc:description/>
  <dc:language>en-US</dc:language>
  <cp:lastModifiedBy>CÂMARA MUNICIPAL POUSO ALEGRE</cp:lastModifiedBy>
  <cp:lastPrinted>2001-02-05T16:58:00Z</cp:lastPrinted>
  <dcterms:modified xsi:type="dcterms:W3CDTF">2001-02-05T18:58:00Z</dcterms:modified>
  <cp:revision>2</cp:revision>
  <dc:subject/>
  <dc:title>INDICAÇÃO Nº 645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