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4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star ao setor competente da Administração  Municipal para que seja efetuado o patrolamento e o cascalhamento da estrada que liga o Laboratório Windsor ao bairro Curralinh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benfeitoria extremamente necessária para o bom escoamento do tráfego naquela região, pois as condições daquela estrada são precárias e o fluxo diário de veículos requer tais medi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8:58:00Z</dcterms:created>
  <dc:creator>CÂMARA MUNICIPAL POUSO ALEGRE</dc:creator>
  <dc:description/>
  <dc:language>en-US</dc:language>
  <cp:lastModifiedBy>CÂMARA MUNICIPAL POUSO ALEGRE</cp:lastModifiedBy>
  <cp:lastPrinted>2001-02-05T16:58:00Z</cp:lastPrinted>
  <dcterms:modified xsi:type="dcterms:W3CDTF">2001-02-05T18:58:00Z</dcterms:modified>
  <cp:revision>2</cp:revision>
  <dc:subject/>
  <dc:title>INDICAÇÃO Nº 644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