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4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efetuadas obras de pavimentação e melhora no sistema de escoamento de águas pluviais, na Rua Antonieta de Barros Cobra, no Jardim Guana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águas pluviais das ruas adjacentes, escoam para a citada rua que, em virtude da falta de pavimentação,  sofre erosões, impedindo o regular tráfego de veículos, prejudicando, sobremaneira, o acesso d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8:01:00Z</dcterms:created>
  <dc:creator>CAMARA MUN. DE POUSO ALEGRE</dc:creator>
  <dc:description/>
  <dc:language>en-US</dc:language>
  <cp:lastModifiedBy>CAMARA MUN. DE POUSO ALEGRE</cp:lastModifiedBy>
  <cp:lastPrinted>2001-02-05T15:59:00Z</cp:lastPrinted>
  <dcterms:modified xsi:type="dcterms:W3CDTF">2001-02-05T18:01:00Z</dcterms:modified>
  <cp:revision>2</cp:revision>
  <dc:subject/>
  <dc:title>INDICAÇÃO Nº 644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