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4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Instar ao órgão competente da Administração Municipal, que sejam colocados coletores de lixo nas vias públicas do bairro São Jo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reivindicação tem por fim conservar as vias daquele populoso bairro mais limpas, pois a ausência de tais contentores  facilita a ação de cães, que acabam por espalhar o lixo, causando transtornos. Além do que, proporcionaria maior bem estar à população, que seria conscientizada da maneira correta de portar-se quanto ao armazenamento do lixo doméstico,   contribuindo para o embelezamento 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7:41:00Z</dcterms:created>
  <dc:creator>CAMARA MUN. DE POUSO ALEGRE</dc:creator>
  <dc:description/>
  <dc:language>en-US</dc:language>
  <cp:lastModifiedBy>CAMARA MUN. DE POUSO ALEGRE</cp:lastModifiedBy>
  <cp:lastPrinted>2001-02-05T15:42:00Z</cp:lastPrinted>
  <dcterms:modified xsi:type="dcterms:W3CDTF">2001-02-05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