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gestões junto à CEMIG visando a iluminação do </w:t>
      </w:r>
      <w:r>
        <w:rPr>
          <w:i/>
          <w:sz w:val="24"/>
          <w:lang w:val="pt-BR"/>
        </w:rPr>
        <w:t xml:space="preserve">"Fontanário D. Maria", </w:t>
      </w:r>
      <w:r>
        <w:rPr>
          <w:sz w:val="24"/>
          <w:lang w:val="pt-BR"/>
        </w:rPr>
        <w:t>localizado no Loteamento Colinas de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gradouro é um local muito freqüentado, e a medida ora proposta tem a finalidade de proporcionar maior comodidade e segurança  aos seus usuários, como também, visa a proteção do patrimônio público, uma vez que,  após às 18:00 horas, em virtude da ausência de iluminação, torna-se perigoso o ace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relevante interesse público, pede-se prioridade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30:00Z</dcterms:created>
  <dc:creator>CAMARA MUN. DE POUSO ALEGRE</dc:creator>
  <dc:description/>
  <dc:language>en-US</dc:language>
  <cp:lastModifiedBy>CAMARA MUN. DE POUSO ALEGRE</cp:lastModifiedBy>
  <dcterms:modified xsi:type="dcterms:W3CDTF">2001-02-05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