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que sejam instalados dois coletores de lixo defronte  dois bares existentes no bairro dos Afonsos, na localidade denominada “Polvilho 3 Irmãos”, próximo ao campo de futebo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s citadas localidades, não existem estes coletores para a armazenagem do lixo, acarretando na destruição, pelos cães,  das embalagens que são expostas nas ruas, o que causa  transtornos, pois além de poluir o ambiente, propicia a ação dos insetos e outros espécimes nociv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especial atenção para o assunt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02:00Z</dcterms:created>
  <dc:creator>FATIMA BELANI</dc:creator>
  <dc:description/>
  <dc:language>en-US</dc:language>
  <cp:lastModifiedBy>FATIMA BELANI</cp:lastModifiedBy>
  <dcterms:modified xsi:type="dcterms:W3CDTF">2001-02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