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forma e a reestruturação dos postos de saúde dos bairros São João e Foch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para melhor atender a comunidade local, visto que os pacientes estão tendo que esperar muito tempo para o atendimento, devido a falta de espaço físico e ainda, falta de equipamentos. Vale ressaltar que esta questão foi objeto de emendas ao orçamento de 2001, aprovadas por 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20:00Z</dcterms:created>
  <dc:creator>CÂMARA MUNICIPAL POUSO ALEGRE</dc:creator>
  <dc:description/>
  <dc:language>en-US</dc:language>
  <cp:lastModifiedBy>CÂMARA MUNICIPAL POUSO ALEGRE</cp:lastModifiedBy>
  <dcterms:modified xsi:type="dcterms:W3CDTF">2001-02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