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fetue uma limpeza geral no campo de futebol do bairro São Cristóvão, e também nas ruas deste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mpo de futebol do bairro é uma das poucas áreas de lazer daquela comunidade, e está em péssimas condições de conservação, o que vem até inviabilizando a prática de esportes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este bairro também precisam de uma limpeza geral, porque estão tomadas pelo mato, com muito lixo, o que está gerando uma insatisfação da comunidade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36:00Z</dcterms:created>
  <dc:creator>CÂMARA MUNICIPAL  POUSO ALEGRE</dc:creator>
  <dc:description/>
  <dc:language>en-US</dc:language>
  <cp:lastModifiedBy>CÂMARA MUNICIPAL  POUSO ALEGRE</cp:lastModifiedBy>
  <cp:lastPrinted>2001-02-05T09:35:00Z</cp:lastPrinted>
  <dcterms:modified xsi:type="dcterms:W3CDTF">2001-02-05T11:36:00Z</dcterms:modified>
  <cp:revision>2</cp:revision>
  <dc:subject/>
  <dc:title>INDICAÇÃO Nº 644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