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3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competente da Administração Municipal, seja feita a adequação dos quebra-molas existentes no Município, às especificações do Código Nacional de Trâns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mos notado pela cidade a existência de enormes quebra-molas que dificultam a passagem de veículos, inclusive danificando os mesmos. É necessário a adequação destas lombadas ao Código Nacional de Trânsito, conforme disposto em seu artigo 94, parágrafo ún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1:17:00Z</dcterms:created>
  <dc:creator>CÂMARA MUNICIPAL POUSO ALEGRE</dc:creator>
  <dc:description/>
  <dc:language>en-US</dc:language>
  <cp:lastModifiedBy>CÂMARA MUNICIPAL POUSO ALEGRE</cp:lastModifiedBy>
  <dcterms:modified xsi:type="dcterms:W3CDTF">2001-02-05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