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438/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Solicita ao departamento competente da Administração Municipal, a colocação de iluminação pública e a construção de passeio no trecho que liga os bairros Chapadão III e Residencial Morumbi, passando pelo bairro Jatobá.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 falta de iluminação e de passeio no referido trecho traz sérios riscos às pessoas que dele se utilizam, tanto pelo grande fluxo de veículos, quanto pela escuridão que faz com que pessoas de má índole perambulem pelo local.</w:t>
      </w:r>
    </w:p>
    <w:p>
      <w:pPr>
        <w:pStyle w:val="Normal"/>
        <w:ind w:firstLine="2835"/>
        <w:jc w:val="both"/>
        <w:rPr>
          <w:sz w:val="24"/>
          <w:lang w:val="pt-BR"/>
        </w:rPr>
      </w:pPr>
      <w:r>
        <w:rPr>
          <w:sz w:val="24"/>
          <w:lang w:val="pt-BR"/>
        </w:rPr>
        <w:t>Assim, o pedido em tela caracteriza uma necessidade concreta dos moradores do local, tanto para sua segurança quanto para seu confor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rcos Vinícius Campos Campanell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10:00Z</dcterms:created>
  <dc:creator>CÂMARA MUNICIPAL POUSO ALEGRE</dc:creator>
  <dc:description/>
  <dc:language>en-US</dc:language>
  <cp:lastModifiedBy>CÂMARA MUNICIPAL POUSO ALEGRE</cp:lastModifiedBy>
  <dcterms:modified xsi:type="dcterms:W3CDTF">2001-02-0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