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star ao setor competente da Administração Municipal, que sejam efetuados os reparos necessários na ponte existente no bairro Gabiroval, bem como o patrolamento e cascalhamento da estrada daquele bairr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extrema necessidade a recuperação da ponte do bairro Gabiroval, pois seu estado de conservação é preocupante, o que coloca em situação de iminente perigo, os veículos e transeuntes que por ali pass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 mesma forma, é urgente e  necessário que sejam efetuadas obras de recuperação na estrada do referido bairro, que encontra-se em péssimo es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s pedidos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25:00Z</dcterms:created>
  <dc:creator>FATIMA BELANI</dc:creator>
  <dc:description/>
  <dc:language>en-US</dc:language>
  <cp:lastModifiedBy>FATIMA BELANI</cp:lastModifiedBy>
  <dcterms:modified xsi:type="dcterms:W3CDTF">2001-02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