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viabilizadas gestões junto à COPASA, com a finalidade de aprimorar a captação de águas pluviais no trecho que compreende as Ruas São João, Monsenhor Dutra e Comendador José Gar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esar da realização das obras de galeria, executadas na gestão passada, por ocasião da primeira chuva mais intensa que ocorreu em dezembro pp., formou-se um grande alagado nesse setor. Por conseguinte, os comerciantes e moradores daquela região vivem apreensivos com a possibilidade de novas chuvas for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16:00Z</dcterms:created>
  <dc:creator>CAMARA MUN. DE POUSO ALEGRE</dc:creator>
  <dc:description/>
  <dc:language>en-US</dc:language>
  <cp:lastModifiedBy>CAMARA MUN. DE POUSO ALEGRE</cp:lastModifiedBy>
  <dcterms:modified xsi:type="dcterms:W3CDTF">2001-02-05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