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 Municipal para que seja efetuado o patrolamento e o cascalhamento da estrada que passa ao lado do Clube de Campo Pouso Alegre e vai até o bairro Curralin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benfeitoria extremamente necessária para o bom escoamento do tráfego naquela região, pois as condições daquela estrada são precárias e o fluxo diário de veículos requer tais med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37:00Z</dcterms:created>
  <dc:creator>FATIMA BELANI</dc:creator>
  <dc:description/>
  <dc:language>en-US</dc:language>
  <cp:lastModifiedBy>FATIMA BELANI</cp:lastModifiedBy>
  <dcterms:modified xsi:type="dcterms:W3CDTF">2001-02-0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