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que seja realizada a capina e limpeza do bairro da Saúde, nas ruas relacionadas abaix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Octavio Meyer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Padre Santan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Amadeu de Queiró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vias públicas estão tomadas pelo mato, o que favorece o acúmulo de lixo e o aparecimento de diversos bichos, além de deixar as ruas com péssimo aspec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tanto, pede-se providências para a questã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58:00Z</dcterms:created>
  <dc:creator>CÂMARA MUNICIPAL  POUSO ALEGRE</dc:creator>
  <dc:description/>
  <dc:language>en-US</dc:language>
  <cp:lastModifiedBy>CÂMARA MUNICIPAL  POUSO ALEGRE</cp:lastModifiedBy>
  <cp:lastPrinted>2001-01-29T14:57:00Z</cp:lastPrinted>
  <dcterms:modified xsi:type="dcterms:W3CDTF">2001-01-29T16:58:00Z</dcterms:modified>
  <cp:revision>2</cp:revision>
  <dc:subject/>
  <dc:title>INDICAÇÃO Nº 640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