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e o cascalhamento da estrada do bairro da Lim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estrada que dá acesso ao citado bairro rural, o que prejudica, sobremaneira, o tráfego de veículos n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0:49:00Z</dcterms:created>
  <dc:creator>FATIMA BELANI</dc:creator>
  <dc:description/>
  <dc:language>en-US</dc:language>
  <cp:lastModifiedBy>FATIMA BELANI</cp:lastModifiedBy>
  <dcterms:modified xsi:type="dcterms:W3CDTF">2001-02-0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