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a CEMIG, visando a colocação de um poste de iluminação pública, com dois braços de luminárias, na rua Benedito Soares, esquina com a Rua Jandira Meyer de Azeve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luminação do local não é suficiente, o que vem favorecendo a ação de meliantes,  causando transtornos e deixando os moradores receosos de passar pelo local ao anoitece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13:00Z</dcterms:created>
  <dc:creator>CÂMARA MUNICIPAL  POUSO ALEGRE</dc:creator>
  <dc:description/>
  <dc:language>en-US</dc:language>
  <cp:lastModifiedBy>CÂMARA MUNICIPAL  POUSO ALEGRE</cp:lastModifiedBy>
  <cp:lastPrinted>2001-02-02T09:13:00Z</cp:lastPrinted>
  <dcterms:modified xsi:type="dcterms:W3CDTF">2001-02-02T11:13:00Z</dcterms:modified>
  <cp:revision>2</cp:revision>
  <dc:subject/>
  <dc:title>INDICAÇÃO Nº 643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