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Solicita providenciar estudos junto ao setor competente dessa Administração, visando a construção de um </w:t>
      </w:r>
      <w:r>
        <w:rPr>
          <w:b/>
          <w:i/>
          <w:sz w:val="24"/>
          <w:lang w:val="pt-BR"/>
        </w:rPr>
        <w:t xml:space="preserve">canil municipal </w:t>
      </w:r>
      <w:r>
        <w:rPr>
          <w:sz w:val="24"/>
          <w:lang w:val="pt-BR"/>
        </w:rPr>
        <w:t xml:space="preserve">para viabilizar a apreensão de cães que ficam soltos nas ruas d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Há muito venho reclamando e pedindo providências para um grave problema social que atinge nossa cidade, pois é muito grande a presença de cães que ficam soltos nas ruas, ocasionando, inclusive a incidência de ataques às pessoas por alguns animais mais agress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a apreensão destes animais e, para tanto, é necessário a existência de um local apropriado para abrigá-los, até o seu proprietário ir reclamá-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relevante interesse público, pede-se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55:00Z</dcterms:created>
  <dc:creator>FATIMA BELANI</dc:creator>
  <dc:description/>
  <dc:language>en-US</dc:language>
  <cp:lastModifiedBy>FATIMA BELANI</cp:lastModifiedBy>
  <dcterms:modified xsi:type="dcterms:W3CDTF">2001-02-09T18:55:00Z</dcterms:modified>
  <cp:revision>2</cp:revision>
  <dc:subject/>
  <dc:title>INDICAÇÃO Nº 648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