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, que seja viabilizado um serviço de patrolamento na Rua José Vitor Domingues, 300, no bairro Monte Azul, de modo que a queda das águas pluviais corram no sentido inverso do que ocorre atual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referida via pública tem, de um lado as residências, e do outro, um barranco. A reivindicação dos moradores é para que o serviço de patrolamento daquela rua tenha a finalidade de inverter o sentido em que correm as águas pluviais que, atualmente, vão de encontro às casas, em toda a sua exten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37:00Z</dcterms:created>
  <dc:creator>FATIMA BELANI</dc:creator>
  <dc:description/>
  <dc:language>en-US</dc:language>
  <cp:lastModifiedBy>FATIMA BELANI</cp:lastModifiedBy>
  <dcterms:modified xsi:type="dcterms:W3CDTF">2001-02-0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