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com a finalidade de elaborar um “Plano Diretor” da malha viária do Município, com a finalidade de melhor distribuir o trâns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á muito venho reclamando da qualidade do nosso trânsito, sendo esta uma reivindicação antiga da coletividade, pois é visível  que o  trânsito na cidade de Pouso Alegre está necessitando ser reformulado com vistas a um melhor escoamento, pois dia-a-dia vem aumentando o fluxo de veículos nas vias públicas, sendo indispensável um planejamento mais eficaz para minimizar o proble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especial atenção para o assunto em referência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co Aurélio Alves Costa (Daniel Dias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2:58:00Z</dcterms:created>
  <dc:creator>FATIMA BELANI</dc:creator>
  <dc:description/>
  <dc:language>en-US</dc:language>
  <cp:lastModifiedBy>FATIMA BELANI</cp:lastModifiedBy>
  <dcterms:modified xsi:type="dcterms:W3CDTF">2001-02-09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