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8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gestões junto à TELEMAR para que seja  instalado  um telefone público à Rua Onília Pedroso Paiva, defronte ao nº  85, n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rua que localiza-se em um ponto  alto daquele bairro, sendo que o telefone público mais próximo fica a uma considerável distância, dificultando a utilização deste meio de comunicação para os moradores da referida v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6:42:00Z</dcterms:created>
  <dc:creator>FATIMA BELANI</dc:creator>
  <dc:description/>
  <dc:language>en-US</dc:language>
  <cp:lastModifiedBy>FATIMA BELANI</cp:lastModifiedBy>
  <dcterms:modified xsi:type="dcterms:W3CDTF">2001-02-09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