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alargamento e proteção da passagem de pedestres na Ponte do Rio Sapucaí, próximo a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localidade, passam diariamente centenas de moradores do bairro Belo Horizonte que devido a estreiteza da referida passagem, passam a sofrer os perigos causados pela proximidade aos automóveis que transitam em alta velocidade pela rodo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44:00Z</dcterms:created>
  <dc:creator>CÂMARA MUNICIPAL POUSO ALEGRE</dc:creator>
  <dc:description/>
  <dc:language>en-US</dc:language>
  <cp:lastModifiedBy>CÂMARA MUNICIPAL POUSO ALEGRE</cp:lastModifiedBy>
  <dcterms:modified xsi:type="dcterms:W3CDTF">2001-02-0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