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m efetuados estudos visando a criação do Jardim da Infância na Escola Municipal Francisco Sales, no bairro Faisqueira, conforme abaixo-assinado anex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bairro distante do centro da cidade, que não conta com este tipo de serviço, o que dificulta para as mães que precisam trabalhar fora e têm que levar seus filhos pequenos a outras escolas d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olicitação de criação do jardim vem sanar a demanda por vagas dos alunos que lá resid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s pleitos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7:11:00Z</dcterms:created>
  <dc:creator>CÂMARA MUNICIPAL POUSO ALEGRE</dc:creator>
  <dc:description/>
  <dc:language>en-US</dc:language>
  <cp:lastModifiedBy>CÂMARA MUNICIPAL POUSO ALEGRE</cp:lastModifiedBy>
  <cp:lastPrinted>2001-02-08T15:11:00Z</cp:lastPrinted>
  <dcterms:modified xsi:type="dcterms:W3CDTF">2001-02-08T17:11:00Z</dcterms:modified>
  <cp:revision>2</cp:revision>
  <dc:subject/>
  <dc:title>INDICAÇÃO Nº 648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