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asfaltamento da Rua B, loteamento Santa Efigênia, localizado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existe pavimentação nesta localidade, trazendo problemas à saúde dos moradores devido a grande quantidade de pó em suspensão, principalmente em épocas de esti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02:00Z</dcterms:created>
  <dc:creator>CÂMARA MUNICIPAL POUSO ALEGRE</dc:creator>
  <dc:description/>
  <dc:language>en-US</dc:language>
  <cp:lastModifiedBy>CÂMARA MUNICIPAL POUSO ALEGRE</cp:lastModifiedBy>
  <dcterms:modified xsi:type="dcterms:W3CDTF">2001-02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