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7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Municipal, que providencie a limpeza do terreno localizado à Rua Luiz Junqueira, ao lado do nº 265, bairro Medicin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terreno citado está tornando-se depósito de lixo, colocando em risco a saúde dos moradores do luga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1:55:00Z</dcterms:created>
  <dc:creator>CÂMARA MUNICIPAL POUSO ALEGRE</dc:creator>
  <dc:description/>
  <dc:language>en-US</dc:language>
  <cp:lastModifiedBy>CÂMARA MUNICIPAL POUSO ALEGRE</cp:lastModifiedBy>
  <dcterms:modified xsi:type="dcterms:W3CDTF">2001-02-07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