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icitar  ao órgão competente da Administração Municipal, que faça gestões junto a CEMIG, visando a colocação de postes de iluminação pública, na ponte sobre o Rio Mandu, no bairro São Geraldo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referido local a iluminação está insuficiente, estando escuro e propício para a ação de meliante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 ressaltar, que depois das 22:00 horas a ação de marginais no local é constante, com assaltos e tráfego de drogas, deixando a população do bairro e dos bairros adjacentes, que na maioria são adolescentes retornando das aulas, receosos e temerosos de passar pelo loc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ovidências urgentes para o assunto em tel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9:31:00Z</dcterms:created>
  <dc:creator>CÂMARA MUNICIPAL POUSO ALEGRE</dc:creator>
  <dc:description/>
  <dc:language>en-US</dc:language>
  <cp:lastModifiedBy>CÂMARA MUNICIPAL POUSO ALEGRE</cp:lastModifiedBy>
  <cp:lastPrinted>2001-02-12T16:31:00Z</cp:lastPrinted>
  <dcterms:modified xsi:type="dcterms:W3CDTF">2001-02-12T19:31:00Z</dcterms:modified>
  <cp:revision>2</cp:revision>
  <dc:subject/>
  <dc:title>INDICAÇÃO Nº 652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