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nas condições da rua de terra, próximo ao Posto do Macaco, que liga a Rodovia MG-290 ao CAIC d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s chuvas fortes que vem acontecendo, esta via está em péssimas condições, e também está rolando muita lama e barro na Rodovia 290, próximo ao Posto do Macaco, e chegando a atingir as casas vizinhas, o que vem causando inúmeros transtornos aos moradores, e colocando em perigo a vida dos motoristas que passam no local, devido a quantidade de lama, que deixa a pista escorregad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12:00Z</dcterms:created>
  <dc:creator>CÂMARA MUNICIPAL  POUSO ALEGRE</dc:creator>
  <dc:description/>
  <dc:language>en-US</dc:language>
  <cp:lastModifiedBy>CÂMARA MUNICIPAL  POUSO ALEGRE</cp:lastModifiedBy>
  <cp:lastPrinted>2001-02-12T16:11:00Z</cp:lastPrinted>
  <dcterms:modified xsi:type="dcterms:W3CDTF">2001-02-12T19:12:00Z</dcterms:modified>
  <cp:revision>2</cp:revision>
  <dc:subject/>
  <dc:title>INDICAÇÃO Nº 65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