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a a devida reestruturação dos recursos humanos, bem como a necessária adequação da área física do Posto de Saúde do Bairro Esplanada, com a aquisição de medicamentos, de equipamentos necessários ao  atendimento básico, a realização de inalações, etc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O Posto de Saúde do bairro Esplanada necessita ser reestruturado para melhor atender a  comunidade, prestando atendimento básico, a distribuição de medicamentos,  visando proporcionar maior bem estar aos usuários, principalmente aos mais necessitados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25:00Z</dcterms:created>
  <dc:creator>FATIMA BELANI</dc:creator>
  <dc:description/>
  <dc:language>en-US</dc:language>
  <cp:lastModifiedBy>FATIMA BELANI</cp:lastModifiedBy>
  <dcterms:modified xsi:type="dcterms:W3CDTF">2001-02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