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 que seja providenciada a limpeza geral do Bairro São Geraldo, principalmente dos passeios, onde o mato, de uma forma generalizada, está se alastra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medida extremamente necessária, visto que o mato está tomando conta das ruas e passeios, o que propicia a proliferação de insetos e animais nocivos, representando perigo para a população, além de favorecer o acúmulo de lixo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0:26:00Z</dcterms:created>
  <dc:creator>CÂMARA MUNICIPAL  POUSO ALEGRE</dc:creator>
  <dc:description/>
  <dc:language>en-US</dc:language>
  <cp:lastModifiedBy>CÂMARA MUNICIPAL  POUSO ALEGRE</cp:lastModifiedBy>
  <cp:lastPrinted>2001-02-12T17:25:00Z</cp:lastPrinted>
  <dcterms:modified xsi:type="dcterms:W3CDTF">2001-02-12T20:26:00Z</dcterms:modified>
  <cp:revision>2</cp:revision>
  <dc:subject/>
  <dc:title>INDICAÇÃO Nº 654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