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viabilizada, junto ao setor competente da Administração Pública, uma operação tapa-buracos na Rua São José, principalmente na altura do nº 376, onde a situação é lamentáve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central, de trânsito intenso, que apresenta inúmeros buracos em quase toda sua extensão, prejudicando sobremaneira o fluxo de veícu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medidas urgentes para a solução d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09:00Z</dcterms:created>
  <dc:creator>CÂMARA MUNICIPAL  POUSO ALEGRE</dc:creator>
  <dc:description/>
  <dc:language>en-US</dc:language>
  <cp:lastModifiedBy>CÂMARA MUNICIPAL  POUSO ALEGRE</cp:lastModifiedBy>
  <cp:lastPrinted>2001-02-12T19:08:00Z</cp:lastPrinted>
  <dcterms:modified xsi:type="dcterms:W3CDTF">2001-02-12T22:09:00Z</dcterms:modified>
  <cp:revision>2</cp:revision>
  <dc:subject/>
  <dc:title>INDICAÇÃO Nº 65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