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 o patrolamento e o cascalhamento da estrada que dá acesso ao Bairro Curral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a estrada onde há grande movimentação de veículos, sendo necessidade premente a sua recuperação, pois o seu estado de conservação é lamentável, principalmente com a ação das últimas chuvas ocorr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53:00Z</dcterms:created>
  <dc:creator>FATIMA BELANI</dc:creator>
  <dc:description/>
  <dc:language>en-US</dc:language>
  <cp:lastModifiedBy>FATIMA BELANI</cp:lastModifiedBy>
  <dcterms:modified xsi:type="dcterms:W3CDTF">2001-02-12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