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 que sejam tomadas providenciadas visando as canalizações dos esgotos, que correm a céu aberto, nos seguintes locais do bairro São Geraldo: fundos da Rua Sapucaí, em toda a sua extensão e a partir do local onde situa-se a Vila Dom Nery, onde foi efetuada apenas parcialmente a devida canalização, devendo ser concluída no restante da v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Trata-se de uma </w:t>
      </w:r>
      <w:r>
        <w:rPr>
          <w:b/>
          <w:i/>
          <w:sz w:val="24"/>
          <w:lang w:val="pt-BR"/>
        </w:rPr>
        <w:t>obra prioritária e extremamente emergencial</w:t>
      </w:r>
      <w:r>
        <w:rPr>
          <w:sz w:val="24"/>
          <w:lang w:val="pt-BR"/>
        </w:rPr>
        <w:t>, pois são áreas populosas, onde os moradores vivem a mercê de doenças infecto-contagiosas e do convívio com animais nocivos, representando perigo constante à saúde e bem-estar de to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0:31:00Z</dcterms:created>
  <dc:creator>CÂMARA MUNICIPAL  POUSO ALEGRE</dc:creator>
  <dc:description/>
  <dc:language>en-US</dc:language>
  <cp:lastModifiedBy>CÂMARA MUNICIPAL  POUSO ALEGRE</cp:lastModifiedBy>
  <cp:lastPrinted>2001-02-12T17:30:00Z</cp:lastPrinted>
  <dcterms:modified xsi:type="dcterms:W3CDTF">2001-02-12T20:31:00Z</dcterms:modified>
  <cp:revision>2</cp:revision>
  <dc:subject/>
  <dc:title>INDICAÇÃO Nº 654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