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a a reabertura do posto de saúde do bairro Foch, revitalizando o atendimento básico àquela comunidade, com a distribuição de medicamentos, realização de inalações, etc., com a urgência que o assunto requ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inadmissível que um populoso bairro como o Foch, ficar com o seu posto de saúde fechado há tanto tempo, obrigando as pessoas de menor poder aquisitivo a se deslocarem por longas distâncias até os postos de outros bairros, para obterem o atendimento básico a que têm dir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ser um assunto de extrema relevância, solicito seja enquadrado dentre as principais prioridades da Administração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47:00Z</dcterms:created>
  <dc:creator>FATIMA BELANI</dc:creator>
  <dc:description/>
  <dc:language>en-US</dc:language>
  <cp:lastModifiedBy>FATIMA BELANI</cp:lastModifiedBy>
  <dcterms:modified xsi:type="dcterms:W3CDTF">2001-02-12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