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e o cascalhamento da estrada que dá acesso ao bairro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que dá acesso ao bairro Fazendinha está em lamentável estado de conservação, necessitando, com urgência dos devidos reparos, pois trata-se de local com considerável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21:00Z</dcterms:created>
  <dc:creator>FATIMA BELANI</dc:creator>
  <dc:description/>
  <dc:language>en-US</dc:language>
  <cp:lastModifiedBy>FATIMA BELANI</cp:lastModifiedBy>
  <dcterms:modified xsi:type="dcterms:W3CDTF">2001-02-1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