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studos para que se viabilize a edificação de uma creche no Bairro Santo Antônio, visando o atendimento dos moradores dos bairros: Primavera, Esplanada, Recanto dos Fernandes, Santa Edwirges, Ribeirão das Mortes e Vale das Andorinh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Naquela região existe grande demanda neste aspecto, haja vista a necessidade das donas de casa de trabalhar fora, encontrando dificuldades para encontrar um local adequado para deixar seus filh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local em evidência seria de bom alvitre, pois as pessoas residentes nos bairro citados, que se dirigem para o centro da cidade para trabalhar, geralmente passam pelo bairro Santo Antônio, onde seria um ponto indicado para a construção da reivindicada crech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9:00:00Z</dcterms:created>
  <dc:creator>FATIMA BELANI</dc:creator>
  <dc:description/>
  <dc:language>en-US</dc:language>
  <cp:lastModifiedBy>FATIMA BELANI</cp:lastModifiedBy>
  <dcterms:modified xsi:type="dcterms:W3CDTF">2001-02-12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