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EMIG visando a iluminação de um trecho da Rua Eva Pereira de Mattos, no bairro da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 trecho da referida via pública que não conta com esta benfeitoria, o que muito preocupa os seus moradores, que sentem-se inseguros com a falta de iluminação. Seriam necessários cerca de três postes para solucionar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57:00Z</dcterms:created>
  <dc:creator>FATIMA BELANI</dc:creator>
  <dc:description/>
  <dc:language>en-US</dc:language>
  <cp:lastModifiedBy>FATIMA BELANI</cp:lastModifiedBy>
  <cp:lastPrinted>2001-02-12T17:58:00Z</cp:lastPrinted>
  <dcterms:modified xsi:type="dcterms:W3CDTF">2001-02-12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