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reparos gerais nas quadras do campo do Bangu, no bairro São Geraldo, inclusive com a colocação de alambrado e ilumin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eferidas quadras encontram-se abandonadas, impossibilitando o seu uso pelos moradores. Vale ressaltar que a falta de iluminação e de proteção de um alambrado, facilita a permanência de pessoas desocupadas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52:00Z</dcterms:created>
  <dc:creator>CÂMARA MUNICIPAL POUSO ALEGRE</dc:creator>
  <dc:description/>
  <dc:language>en-US</dc:language>
  <cp:lastModifiedBy>CÂMARA MUNICIPAL POUSO ALEGRE</cp:lastModifiedBy>
  <cp:lastPrinted>2001-02-12T16:52:00Z</cp:lastPrinted>
  <dcterms:modified xsi:type="dcterms:W3CDTF">2001-02-12T19:52:00Z</dcterms:modified>
  <cp:revision>2</cp:revision>
  <dc:subject/>
  <dc:title>INDICAÇÃO Nº 653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