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3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gestões junto à TELEMAR para que seja instalado um telefone público no bairro Fazendinh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Justifica-se a presente reivindicação, pois esta localidade rural é distante e os moradores vêem-se isolados quando necessitam de um meio de comunicação, principalmente nos casos de necessidade prem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relevância, pede-se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9:30:00Z</dcterms:created>
  <dc:creator>FATIMA BELANI</dc:creator>
  <dc:description/>
  <dc:language>en-US</dc:language>
  <cp:lastModifiedBy>FATIMA BELANI</cp:lastModifiedBy>
  <dcterms:modified xsi:type="dcterms:W3CDTF">2001-02-12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