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que efetue gestões junto à COPASA visando a implantação de rede de esgotos n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bairro em referência não é servido por rede de esgotos, obrigando os seus moradores a utilizarem fossas, o que compromete os lençóis d’água, pois muitas são construídas bastante próximas dos poços de água potá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o enquadramento da presente solicitação dentre as prioridades desse Executivo Municipal, pois trata-se de matéria de relevante interesse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43:00Z</dcterms:created>
  <dc:creator>FATIMA BELANI</dc:creator>
  <dc:description/>
  <dc:language>en-US</dc:language>
  <cp:lastModifiedBy>FATIMA BELANI</cp:lastModifiedBy>
  <dcterms:modified xsi:type="dcterms:W3CDTF">2001-02-1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