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5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seja realizado operação tapa-buraco nas ruas do bairro Jardim São João, especialmente nos cruzamentos das ruas Itamar Fagundes D’avila  coma rua Aureliano C. Resende, e Rua Otacílio Tobias com a rua Itamar Fagundes D’avi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as péssimas condições que estão estas ruas, com buracos enormes, o que vem prejudicando o tráfego de veículos, especialmente do ônibus circular, que faz este itiner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o assunto em te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21:21:00Z</dcterms:created>
  <dc:creator>CÂMARA MUNICIPAL  POUSO ALEGRE</dc:creator>
  <dc:description/>
  <dc:language>en-US</dc:language>
  <cp:lastModifiedBy>CÂMARA MUNICIPAL  POUSO ALEGRE</cp:lastModifiedBy>
  <cp:lastPrinted>2001-02-12T18:21:00Z</cp:lastPrinted>
  <dcterms:modified xsi:type="dcterms:W3CDTF">2001-02-12T21:21:00Z</dcterms:modified>
  <cp:revision>2</cp:revision>
  <dc:subject/>
  <dc:title>INDICAÇÃO Nº 655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