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6561/2001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Solicita o conserto e a pavimentação da lateral direita (sentido centro-bairro) da Rua Alberto Paciulli, no bairro Santa Edwirges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2835" w:hanging="0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TextBody"/>
        <w:ind w:firstLine="2835"/>
        <w:rPr/>
      </w:pPr>
      <w:r>
        <w:rPr/>
        <w:t>Este acostamento encontra-se totalmente destruído pela erosão no trecho da descida, próximo à entrada do horto. Dessa forma, chega a impedir o trânsito de veículos, a entrada nas garagens, a passagem dos transeuntes que moram daquele lado da rua, obrigando as pessoas, principalmente crianças,  a transitarem pelo leito da pista, criando uma situação de iminente perigo, com risco de atropelamentos, o  que já ocorreu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Por tratar-se de assunto de relevante interesse público, solicito prioridade para a resolução do citado problema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12 de Fevereiro de 2001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Luciano Reis da Silva</w:t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footerReference w:type="default" r:id="rId2"/>
      <w:type w:val="nextPage"/>
      <w:pgSz w:w="11906" w:h="16838"/>
      <w:pgMar w:left="1701" w:right="1134" w:gutter="0" w:header="0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12T21:50:00Z</dcterms:created>
  <dc:creator>FATIMA BELANI</dc:creator>
  <dc:description/>
  <dc:language>en-US</dc:language>
  <cp:lastModifiedBy>FATIMA BELANI</cp:lastModifiedBy>
  <cp:lastPrinted>2001-02-12T18:49:00Z</cp:lastPrinted>
  <dcterms:modified xsi:type="dcterms:W3CDTF">2001-02-12T21:50:00Z</dcterms:modified>
  <cp:revision>2</cp:revision>
  <dc:subject/>
  <dc:title>INDICAÇÃO Nº 6561/2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