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instalação de uma creche no bairro Santa Edwirges, ressaltando, inclusive a existência de um imóvel que poderia perfeitamente ser adaptado pela Administração e aproveitado para o obje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É grande a demanda por vagas em creches naquela localidade, existindo, inclusive um imóvel que poderia ser perfeitamente adaptado e aproveitado pela Prefeitura para atender o pedido dos moradores daquele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pleit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1:32:00Z</dcterms:created>
  <dc:creator>FATIMA BELANI</dc:creator>
  <dc:description/>
  <dc:language>en-US</dc:language>
  <cp:lastModifiedBy>FATIMA BELANI</cp:lastModifiedBy>
  <cp:lastPrinted>2001-02-12T18:30:00Z</cp:lastPrinted>
  <dcterms:modified xsi:type="dcterms:W3CDTF">2001-02-12T21:32:00Z</dcterms:modified>
  <cp:revision>2</cp:revision>
  <dc:subject/>
  <dc:title>INDICAÇÃO Nº 655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