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aterramento e nivelamento de uma pequena via, cerca de 50 metros, localizada no término da Rua Benedito Carvalho Filho, defronte à Igreja de Santa Edwirges, no bairro com mesmo no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rá proporcionar um enorme ganho de área para utilização por sua comunidade. Haja vista, que o fluxo de fiéis visitantes daquela igreja cresce a cada dia e uma grande parte vem de ônibus. Com essa iniciativa, seriam beneficiados os visitantes e, principalmente, a comunidade local, com o incremento do comér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41:00Z</dcterms:created>
  <dc:creator>FATIMA BELANI</dc:creator>
  <dc:description/>
  <dc:language>en-US</dc:language>
  <cp:lastModifiedBy>FATIMA BELANI</cp:lastModifiedBy>
  <cp:lastPrinted>2001-02-12T18:40:00Z</cp:lastPrinted>
  <dcterms:modified xsi:type="dcterms:W3CDTF">2001-02-12T21:41:00Z</dcterms:modified>
  <cp:revision>2</cp:revision>
  <dc:subject/>
  <dc:title>INDICAÇÃO Nº 65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