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a necessária limpeza da boca de lobo existente à Rua José Antônio Dantas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Faz-se necessária uma urgente limpeza na boca de lobo localizada na citada via pública, pois a mesma está entupida, causando alagamentos por ocasião das chuvas, ocasionando transtornos aos moradores daquela rua e das adjac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0:43:00Z</dcterms:created>
  <dc:creator>FATIMA BELANI</dc:creator>
  <dc:description/>
  <dc:language>en-US</dc:language>
  <cp:lastModifiedBy>FATIMA BELANI</cp:lastModifiedBy>
  <dcterms:modified xsi:type="dcterms:W3CDTF">2001-02-12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