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5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onstrução de uma ligação entre os dois núcleos da Cidade Jardim, na parte baixa, às margens da BR-45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de vital importância. Os dois núcleos são separados e a escola situa-se nessa parte baixa. As crianças têm que fazer esse percurso pelo acostamento da BR-459. Esse acostamento, como sempre, em péssimo estado, em alguns pontos fica totalmente alagado e tomado pelo mato. As crianças ficam então ora em um lado, ora de outro da pista, que nesse trecho é em curva e completamente sem visibilidade. O risco de atropelamento é enorme e imin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vidências urgentes se tornam necessár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2:24:00Z</dcterms:created>
  <dc:creator>CAMARA MUN. DE POUSO ALEGRE</dc:creator>
  <dc:description/>
  <dc:language>en-US</dc:language>
  <cp:lastModifiedBy>CAMARA MUN. DE POUSO ALEGRE</cp:lastModifiedBy>
  <cp:lastPrinted>2001-02-12T19:24:00Z</cp:lastPrinted>
  <dcterms:modified xsi:type="dcterms:W3CDTF">2001-02-12T22:24:00Z</dcterms:modified>
  <cp:revision>2</cp:revision>
  <dc:subject/>
  <dc:title>INDICAÇÃO Nº 655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