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, o asfaltamento da entrada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única parte do bairro que não é asfaltada é justamente a entrada. A erosão tomou conta, devido ao terreno acidentado, e a situação é lastimável. Dentre os inúmeros transtornos, podemos citar o perigo de acidentes, uma vez que os veículos para entrarem ou saírem do bairro têm que estar em velocidade reduzidíssima e podem ser abalroados pelos que trafegam normalmente pel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19:00Z</dcterms:created>
  <dc:creator>CAMARA MUN. DE POUSO ALEGRE</dc:creator>
  <dc:description/>
  <dc:language>en-US</dc:language>
  <cp:lastModifiedBy>CAMARA MUN. DE POUSO ALEGRE</cp:lastModifiedBy>
  <cp:lastPrinted>2001-02-12T19:19:00Z</cp:lastPrinted>
  <dcterms:modified xsi:type="dcterms:W3CDTF">2001-02-12T22:19:00Z</dcterms:modified>
  <cp:revision>2</cp:revision>
  <dc:subject/>
  <dc:title>INDICAÇÃO Nº 65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