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5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viabilizado  o necessário desentupimento do bueiro localizada à altura do nº 1.193 da Rua Três Corações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Em virtude de receber águas pluviais da parte alta do bairro, o volume é muito grande. A obstrução desse bueiro faz com que as águas inundem as casas vizinhas, ocasionando prejuízos e sérios transtor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incluir o referido pedido dentre as prioridades da Administraçã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1:25:00Z</dcterms:created>
  <dc:creator>FATIMA BELANI</dc:creator>
  <dc:description/>
  <dc:language>en-US</dc:language>
  <cp:lastModifiedBy>FATIMA BELANI</cp:lastModifiedBy>
  <cp:lastPrinted>2001-02-12T18:24:00Z</cp:lastPrinted>
  <dcterms:modified xsi:type="dcterms:W3CDTF">2001-02-12T21:25:00Z</dcterms:modified>
  <cp:revision>2</cp:revision>
  <dc:subject/>
  <dc:title>INDICAÇÃO Nº 655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