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gestões junto à TELEMAR para que seja instalado um telefone público no bairro da Cav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reivindicação, pois a citada região é bastante distante e os moradores se vêem isolados quando necessitam de um meio de comunicação, causando insegurança no caso da ocorrência de alguma necessidade pre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ser um assunto de relevância, pede-se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7:01:00Z</dcterms:created>
  <dc:creator>CÂMARA MUNICIPAL POUSO ALEGRE</dc:creator>
  <dc:description/>
  <dc:language>en-US</dc:language>
  <cp:lastModifiedBy>CÂMARA MUNICIPAL POUSO ALEGRE</cp:lastModifiedBy>
  <dcterms:modified xsi:type="dcterms:W3CDTF">2001-02-12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