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4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 gestões junto à CEMIG visando a instalação de cerca de três postes de iluminação na Rua Projetada, que fica próxima ao campo de futebol Santa Maria, no bairro São Geral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haja vista ser um local onde residem muitas pessoas, que ressentem-se com a ausência de luz, o que facilita a ação de meliantes, representando perigo aos moradores e transeuntes. Esta é uma reivindicação antiga das pessoas dali, as quais já reclamam esta benfeitoria há aproximadamente quatro a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0:36:00Z</dcterms:created>
  <dc:creator>CÂMARA MUNICIPAL  POUSO ALEGRE</dc:creator>
  <dc:description/>
  <dc:language>en-US</dc:language>
  <cp:lastModifiedBy>CÂMARA MUNICIPAL  POUSO ALEGRE</cp:lastModifiedBy>
  <cp:lastPrinted>2001-02-12T17:36:00Z</cp:lastPrinted>
  <dcterms:modified xsi:type="dcterms:W3CDTF">2001-02-12T20:36:00Z</dcterms:modified>
  <cp:revision>2</cp:revision>
  <dc:subject/>
  <dc:title>INDICAÇÃO Nº 654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